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81541816-105.03-7341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– Anamur İlçesi 1/5000 Ölçekli İlave ve Revizyon Nazım İmar Planı Yapımı Hizmet Alımı işi kapsamında hazırlanan, Ören, Merkez, Bozdoğan, Kaşdişlen bölgelerini kapsayan “Anamur İlçesi 1. Etap 1/5000 Ölçekli İlave ve Revizyon Nazım İmar Planı”, Mersin Büyükşehir Belediye Meclisi’nin 09.02.2021 tarihli ve 76 sayılı kararı ile onaylanmış olup, 3194 sayılı İmar Kanunu’nun 8/b maddesi gereğince 12.03.2021 - 12.04.2021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si içerisinde Anamur İlçesi 1. Etap 1/5000 Ölçekli İlave ve Revizyon Nazım İmar Planı’na gelen itirazlar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5-24T12:35:00Z</dcterms:modified>
  <cp:revision>13</cp:revision>
  <dc:subject/>
  <dc:title/>
</cp:coreProperties>
</file>